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1998-05-18- SS Ioannes Paulus II - </w:t>
      </w:r>
      <w:r>
        <w:rPr>
          <w:b/>
          <w:bCs/>
          <w:lang w:val="fr-FR"/>
        </w:rPr>
        <w:t>Ad Tuendam Fidem</w:t>
      </w:r>
    </w:p>
    <w:p>
      <w:pPr>
        <w:pStyle w:val="Normal"/>
        <w:jc w:val="center"/>
        <w:rPr>
          <w:b/>
          <w:b/>
          <w:lang w:val="fr-FR"/>
        </w:rPr>
      </w:pPr>
      <w:r>
        <w:rPr>
          <w:b/>
          <w:lang w:val="fr-FR"/>
        </w:rPr>
      </w:r>
    </w:p>
    <w:p>
      <w:pPr>
        <w:pStyle w:val="NormaleWeb"/>
        <w:jc w:val="center"/>
        <w:rPr>
          <w:b/>
          <w:b/>
          <w:sz w:val="27"/>
          <w:szCs w:val="27"/>
          <w:lang w:val="fr-FR"/>
        </w:rPr>
      </w:pPr>
      <w:r>
        <w:rPr>
          <w:b/>
          <w:sz w:val="27"/>
          <w:szCs w:val="27"/>
          <w:lang w:val="fr-FR"/>
        </w:rPr>
      </w:r>
    </w:p>
    <w:p>
      <w:pPr>
        <w:pStyle w:val="NormaleWeb"/>
        <w:jc w:val="center"/>
        <w:rPr>
          <w:sz w:val="27"/>
          <w:szCs w:val="27"/>
        </w:rPr>
      </w:pPr>
      <w:r>
        <w:rPr>
          <w:sz w:val="27"/>
          <w:szCs w:val="27"/>
        </w:rPr>
        <w:t>GIOVANNI PAOLO II</w:t>
      </w:r>
    </w:p>
    <w:p>
      <w:pPr>
        <w:pStyle w:val="NormaleWeb"/>
        <w:jc w:val="center"/>
        <w:rPr>
          <w:sz w:val="27"/>
          <w:szCs w:val="27"/>
        </w:rPr>
      </w:pPr>
      <w:r>
        <w:rPr>
          <w:sz w:val="27"/>
          <w:szCs w:val="27"/>
        </w:rPr>
        <w:t>Lettera Apostolica data Motu Proprio</w:t>
      </w:r>
    </w:p>
    <w:p>
      <w:pPr>
        <w:pStyle w:val="NormaleWeb"/>
        <w:jc w:val="center"/>
        <w:rPr>
          <w:b/>
          <w:b/>
          <w:bCs/>
          <w:sz w:val="27"/>
          <w:szCs w:val="27"/>
        </w:rPr>
      </w:pPr>
      <w:r>
        <w:rPr>
          <w:b/>
          <w:bCs/>
          <w:sz w:val="27"/>
          <w:szCs w:val="27"/>
        </w:rPr>
        <w:t>AD TUENDAM FIDEM,</w:t>
      </w:r>
    </w:p>
    <w:p>
      <w:pPr>
        <w:pStyle w:val="NormaleWeb"/>
        <w:jc w:val="center"/>
        <w:rPr>
          <w:sz w:val="27"/>
          <w:szCs w:val="27"/>
        </w:rPr>
      </w:pPr>
      <w:r>
        <w:rPr>
          <w:sz w:val="27"/>
          <w:szCs w:val="27"/>
        </w:rPr>
        <w:t>con la quale vengono inserite alcune norme nel</w:t>
      </w:r>
    </w:p>
    <w:p>
      <w:pPr>
        <w:pStyle w:val="NormaleWeb"/>
        <w:jc w:val="center"/>
        <w:rPr>
          <w:sz w:val="27"/>
          <w:szCs w:val="27"/>
        </w:rPr>
      </w:pPr>
      <w:r>
        <w:rPr>
          <w:sz w:val="27"/>
          <w:szCs w:val="27"/>
        </w:rPr>
        <w:t>Codice di Diritto Canonico</w:t>
      </w:r>
    </w:p>
    <w:p>
      <w:pPr>
        <w:pStyle w:val="NormaleWeb"/>
        <w:jc w:val="center"/>
        <w:rPr>
          <w:sz w:val="27"/>
          <w:szCs w:val="27"/>
        </w:rPr>
      </w:pPr>
      <w:r>
        <w:rPr>
          <w:sz w:val="27"/>
          <w:szCs w:val="27"/>
        </w:rPr>
        <w:t>e nel Codice dei Canoni delle Chiese Orientali.</w:t>
      </w:r>
    </w:p>
    <w:p>
      <w:pPr>
        <w:pStyle w:val="NormaleWeb"/>
        <w:rPr>
          <w:sz w:val="27"/>
          <w:szCs w:val="27"/>
        </w:rPr>
      </w:pPr>
      <w:r>
        <w:rPr>
          <w:sz w:val="27"/>
          <w:szCs w:val="27"/>
        </w:rPr>
        <w:t> </w:t>
      </w:r>
    </w:p>
    <w:p>
      <w:pPr>
        <w:pStyle w:val="Normal"/>
        <w:rPr/>
      </w:pPr>
      <w:r>
        <w:rPr/>
        <w:t>PER DIFENDERE LA FEDE della Chiesa Cattolica contro gli errori che insorgono da parte di alcuni fedeli, soprattutto di quelli che si dedicano di proposito alle discipline della sacra teologia, è sembrato assolutamente necessario a Noi, il cui compito precipuo è confermare i fratelli nella fede (cf Lc 22, 32), che nei testi vigenti del Codice di Diritto Canonico e del Codice dei Canoni delle Chiese Orientali vengano aggiunte norme con le quali espressamente sia imposto il dovere di osservare le verità proposte in modo definitivo dal Magistero della Chiesa, facendo anche menzione delle sanzioni canoniche riguardanti la stessa materia.</w:t>
      </w:r>
    </w:p>
    <w:p>
      <w:pPr>
        <w:pStyle w:val="Normal"/>
        <w:rPr/>
      </w:pPr>
      <w:r>
        <w:rPr/>
        <w:t>1. Fin dai primi secoli sino al giorno d'oggi la Chiesa professa le verità sulla fede di Cristo e sul mistero della Sua redenzione, che successivamente sono state raccolte nei Simboli della fede; oggi infatti esse vengono comunemente conosciute e proclamate dai fedeli nella celebrazione solenne e festiva delle Messe come Simbolo degli Apostoli oppure Simbolo Niceno-Costantinopolitano.</w:t>
      </w:r>
    </w:p>
    <w:p>
      <w:pPr>
        <w:pStyle w:val="Normal"/>
        <w:rPr/>
      </w:pPr>
      <w:r>
        <w:rPr/>
        <w:t xml:space="preserve">Lo stesso Simbolo Niceno-Costantinopolitano è contenuto nella Professione di fede, ultimamente elaborata dalla Congregazione per la Dottrina della Fede(1), che in modo speciale viene imposta a determinati fedeli da emettere quando questi assumono un ufficio relativo direttamente o indirettamente alla più profonda ricerca nell’ambito delle verità circa la fede e i costumi oppure legato a una potestà peculiare nel governo della Chiesa(2). </w:t>
      </w:r>
    </w:p>
    <w:p>
      <w:pPr>
        <w:pStyle w:val="Normal"/>
        <w:rPr/>
      </w:pPr>
      <w:r>
        <w:rPr/>
        <w:t>2. La Professione di fede, preceduta debitamente dal Simbolo Niceno-Costantinopolitano, ha inoltre tre proposizioni o commi che intendono esplicare le verità della fede cattolica che la Chiesa, sotto la guida dello Spirito Santo che Le "insegnerà tutta la verità" (Gv 16, 13), nel corso dei secoli ha scrutato o dovrà scrutare più profondamente(3).</w:t>
      </w:r>
    </w:p>
    <w:p>
      <w:pPr>
        <w:pStyle w:val="Normal"/>
        <w:rPr/>
      </w:pPr>
      <w:r>
        <w:rPr/>
        <w:t>Il primo comma che enuncia: "Credo pure con ferma fede tutto ciò che è contenuto nella parola di Dio scritta o trasmessa e che la Chiesa, sia con giudizio solenne sia con magistero ordinario e universale, propone a credere come divinamente rivelato"(4), convenientemente afferma e ha il suo disposto nella legislazione universale della Chiesa nei cann. 750 del Codice di Diritto Canonico(5) e 598 del Codice dei Canoni delle Chiese Orientali(6).</w:t>
      </w:r>
    </w:p>
    <w:p>
      <w:pPr>
        <w:pStyle w:val="Normal"/>
        <w:rPr/>
      </w:pPr>
      <w:r>
        <w:rPr/>
        <w:t>Il terzo comma che dice: "Aderisco inoltre con religioso ossequio della volontà e dell'intelletto alle dottrine che il Romano Pontefice o il Collegio dei Vescovi propongono quando esercitano il loro magistero autentico, sebbene non intendano proclamarle con atto definitivo"(7), trova il suo posto nei cann. 752 del Codice di Diritto Canonico(8) e 599 del Codice dei Canoni delle Chiese Orientali(9).</w:t>
      </w:r>
    </w:p>
    <w:p>
      <w:pPr>
        <w:pStyle w:val="Normal"/>
        <w:rPr/>
      </w:pPr>
      <w:r>
        <w:rPr/>
        <w:t>3. Tuttavia, il secondo comma in cui si afferma: "Fermamente accolgo e ritengo anche tutte e singole le verità circa la dottrina che riguarda la fede o i costumi proposte dalla Chiesa in modo definitivo"(10), non ha alcun canone corrispondente nei Codici della Chiesa Cattolica. È di massima importanza questo comma della Professione di fede, dal momento che indica le verità necessariamente connesse con la divina rivelazione. Queste verità, che nell’esplorazione della dottrina cattolica esprimono una</w:t>
      </w:r>
    </w:p>
    <w:p>
      <w:pPr>
        <w:pStyle w:val="Normal"/>
        <w:rPr/>
      </w:pPr>
      <w:r>
        <w:rPr/>
        <w:t>particolare ispirazione dello Spirito di Dio per la comprensione più profonda della Chiesa di una qualche verità che riguarda la fede o i costumi, sono connesse sia per ragioni storiche sia come logica conseguenza.</w:t>
      </w:r>
    </w:p>
    <w:p>
      <w:pPr>
        <w:pStyle w:val="Normal"/>
        <w:rPr/>
      </w:pPr>
      <w:r>
        <w:rPr/>
        <w:t>4. Spinti perciò da detta necessità abbiamo opportunamente deliberato di colmare questa lacuna della legge universale nel modo seguente:</w:t>
      </w:r>
    </w:p>
    <w:p>
      <w:pPr>
        <w:pStyle w:val="Normal"/>
        <w:rPr/>
      </w:pPr>
      <w:r>
        <w:rPr/>
        <w:t>A) Il can. 750 del Codice di Diritto Canonico d’ora in poi avrà due paragrafi, il primo dei quali consisterà del testo del canone vigente e il secondo presenterà un testo nuovo, cosicché nell’insieme il can. 750 suonerà:</w:t>
      </w:r>
    </w:p>
    <w:p>
      <w:pPr>
        <w:pStyle w:val="Normal"/>
        <w:rPr/>
      </w:pPr>
      <w:r>
        <w:rPr/>
        <w:t>Can. 750 - § 1. Per fede divina e cattolica sono da credere tutte quelle cose che sono contenute nella parola di Dio scritta o tramandata, vale a dire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sono tenuti a evitare qualsiasi dottrina ad</w:t>
      </w:r>
    </w:p>
    <w:p>
      <w:pPr>
        <w:pStyle w:val="Normal"/>
        <w:rPr/>
      </w:pPr>
      <w:r>
        <w:rPr/>
        <w:t xml:space="preserve">esse contraria. </w:t>
      </w:r>
    </w:p>
    <w:p>
      <w:pPr>
        <w:pStyle w:val="Normal"/>
        <w:rPr/>
      </w:pPr>
      <w:r>
        <w:rPr/>
        <w:t>§ 2. Si devono pure fermamente accogliere e ritenere anche tutte e singole le cose che vengono proposte definitivamente dal magistero della Chiesa circa la fede e i costumi, quelle cioè che sono richieste per custodire santamente ed esporre fedelmente lo stesso deposito della fede; si oppone dunque alla dottrina della Chiesa cattolica chi rifiuta le medesime proposizioni da tenersi definitivamente.</w:t>
      </w:r>
    </w:p>
    <w:p>
      <w:pPr>
        <w:pStyle w:val="Normal"/>
        <w:rPr/>
      </w:pPr>
      <w:r>
        <w:rPr/>
        <w:t>Nel can. 1371, n. 1 del Codice di Diritto Canonico sia congruentemente aggiunta la citazione del can. 750 § 2, cosicché lo stesso can. 1371 d’ora in poi nell’insieme suonerà:</w:t>
      </w:r>
    </w:p>
    <w:p>
      <w:pPr>
        <w:pStyle w:val="Normal"/>
        <w:rPr/>
      </w:pPr>
      <w:r>
        <w:rPr/>
        <w:t>Can. 1371 - Sia punito con una giusta pena:</w:t>
      </w:r>
    </w:p>
    <w:p>
      <w:pPr>
        <w:pStyle w:val="Normal"/>
        <w:rPr/>
      </w:pPr>
      <w:r>
        <w:rPr/>
        <w:t>1) chi oltre al caso di cui nel can. 1364 § 1, insegna una dottrina condannata dal Romano Pontefice o dal Concilio Ecumenico oppure respinge pertinacemente la dottrina di cui nel can. 750 § 2 o nel can. 752, ed ammonito dalla Sede Apostolica o dall'Ordinario non ritratta;</w:t>
      </w:r>
    </w:p>
    <w:p>
      <w:pPr>
        <w:pStyle w:val="Normal"/>
        <w:rPr/>
      </w:pPr>
      <w:r>
        <w:rPr/>
        <w:t>2) chi in altro modo non obbedisce alla Sede Apostolica, all'Ordinario o al Superiore che legittimamente gli comanda o gli proibisce, e dopo l'ammonizione persiste nella sua disobbedienza.</w:t>
      </w:r>
    </w:p>
    <w:p>
      <w:pPr>
        <w:pStyle w:val="Normal"/>
        <w:rPr/>
      </w:pPr>
      <w:r>
        <w:rPr/>
        <w:t>B) Il can. 598 del Codice dei Canoni delle Chiese Orientali d’ora in poi avrà due paragrafi, dei quali il primo consisterà del testo del canone vigente e il secondo presenterà un testo nuovo, cosicché nell’insieme il can. 598 suonerà:</w:t>
      </w:r>
    </w:p>
    <w:p>
      <w:pPr>
        <w:pStyle w:val="Normal"/>
        <w:rPr/>
      </w:pPr>
      <w:r>
        <w:rPr/>
        <w:t>Can. 598 - § 1. Per fede divina e cattolica sono da credere tutte quelle cose che sono contenute nella parola di Dio scritta o tramandata cioè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i fedeli curino di evitare qualsiasi dottrina che ad esse non corrisponda.</w:t>
      </w:r>
    </w:p>
    <w:p>
      <w:pPr>
        <w:pStyle w:val="Normal"/>
        <w:rPr/>
      </w:pPr>
      <w:r>
        <w:rPr/>
        <w:t>§ 2. Si devono pure fermamente accogliere e ritenere anche tutte e singole le cose che vengono proposte definitivamente dal magistero della Chiesa circa la fede e i costumi, quelle cioè che sono richieste per custodire santamente ed esporre fedelmente lo stesso deposito della fede; si oppone dunque alla dottrina della Chiesa cattolica chi rifiuta le medesime proposizioni da tenersi definitivamente.</w:t>
      </w:r>
    </w:p>
    <w:p>
      <w:pPr>
        <w:pStyle w:val="Normal"/>
        <w:rPr/>
      </w:pPr>
      <w:r>
        <w:rPr/>
        <w:t>Nel can. 1436 del Codice dei Canoni delle Chiese Orientali si aggiungano convenientemente le parole che si riferiscono al can. 598 § 2, cosicché nell’insieme il can. 1436 suonerà:</w:t>
      </w:r>
    </w:p>
    <w:p>
      <w:pPr>
        <w:pStyle w:val="Normal"/>
        <w:rPr/>
      </w:pPr>
      <w:r>
        <w:rPr/>
        <w:t>Can. 1436 - § 1. Colui che nega una verità da credere per fede divina e cattolica o la mette in dubbio oppure ripudia totalmente la fede cristiana e legittimamente ammonito non si ravvede, sia punito come eretico o come apostata con la scomunica maggiore; il chierico può essere punito inoltre con altre pene, non esclusa la deposizione.</w:t>
      </w:r>
    </w:p>
    <w:p>
      <w:pPr>
        <w:pStyle w:val="Normal"/>
        <w:rPr/>
      </w:pPr>
      <w:r>
        <w:rPr/>
        <w:t>§ 2. All'infuori di questi casi, colui che sostiene una dottrina proposta da tenersi definitivamente o condannata come erronea dal Romano Pontefice o dal Collegio dei Vescovi nell'esercizio del magistero autentico e legittimamente ammonito non si ravvede, sia punito con una pena adeguata.</w:t>
      </w:r>
    </w:p>
    <w:p>
      <w:pPr>
        <w:pStyle w:val="Normal"/>
        <w:rPr/>
      </w:pPr>
      <w:r>
        <w:rPr/>
        <w:t>5. Ordiniamo che sia valido e ratificato tutto ciò che Noi con la presente Lettera Apostolica data Motu Proprio abbiamo decretato e prescriviamo che sia inserito nella legislazione universale della Chiesa Cattolica, rispettivamente nel Codice di Diritto Canonico e nel Codice dei Canoni delle Chiese Orientali così come è stato sopra dimostrato, nonostante qualunque cosa in contrario.</w:t>
      </w:r>
    </w:p>
    <w:p>
      <w:pPr>
        <w:pStyle w:val="Normal"/>
        <w:rPr/>
      </w:pPr>
      <w:r>
        <w:rPr/>
      </w:r>
    </w:p>
    <w:p>
      <w:pPr>
        <w:pStyle w:val="Normal"/>
        <w:rPr/>
      </w:pPr>
      <w:r>
        <w:rPr/>
        <w:t>Roma, presso san Pietro, 18 maggio 1998, anno ventesimo del Nostro Pontificato.</w:t>
      </w:r>
    </w:p>
    <w:p>
      <w:pPr>
        <w:pStyle w:val="Normal"/>
        <w:rPr/>
      </w:pPr>
      <w:r>
        <w:rPr/>
        <w:t> </w:t>
      </w:r>
    </w:p>
    <w:p>
      <w:pPr>
        <w:pStyle w:val="Normal"/>
        <w:rPr/>
      </w:pPr>
      <w:r>
        <w:rPr/>
        <w:t> </w:t>
      </w:r>
    </w:p>
    <w:p>
      <w:pPr>
        <w:pStyle w:val="Normal"/>
        <w:rPr>
          <w:sz w:val="24"/>
          <w:szCs w:val="24"/>
        </w:rPr>
      </w:pPr>
      <w:r>
        <w:rPr/>
        <w:t>(1) Congregatio pro Doctrina Fidei, Professio Fidei et Iusiurandum fidelitatis in suscipiendo officio nomine Ecclesiae exercendo, 9 Ianuarii 1989, in AAS 81 (1989) 105.</w:t>
      </w:r>
    </w:p>
    <w:p>
      <w:pPr>
        <w:pStyle w:val="Normal"/>
        <w:rPr/>
      </w:pPr>
      <w:r>
        <w:rPr/>
        <w:t>(2) Cf. Codice di Diritto Canonico, can. 833.</w:t>
      </w:r>
    </w:p>
    <w:p>
      <w:pPr>
        <w:pStyle w:val="Normal"/>
        <w:rPr/>
      </w:pPr>
      <w:r>
        <w:rPr/>
        <w:t>(3) Cf. Codice di Diritto Canonico, can. 747 § 1; Codice dei Canoni delle Chiese Orientali, can. 595 § 1.</w:t>
      </w:r>
    </w:p>
    <w:p>
      <w:pPr>
        <w:pStyle w:val="Normal"/>
        <w:rPr/>
      </w:pPr>
      <w:r>
        <w:rPr/>
        <w:t>(4) Cf. Sacrosanctum Concilium Oecumenicum Vaticanum II, Constitutio dogmatica Lumen Gentium, De Ecclesia, n. 25, 21 Novembris 1964, in AAS 57 (1965) 29-31; Constitutio dogmatica Dei Verbum, De divina Revelatione, 18 Novembris 1965, n. 5, in AAS 58 (1966) 819; Congregatio pro Doctrina Fidei, Instructio Donum veritatis, De ecclesiali theologi vocatione, 24 Maii 1990, n. 15, in AAS 82 (1990) 1556.</w:t>
      </w:r>
    </w:p>
    <w:p>
      <w:pPr>
        <w:pStyle w:val="Normal"/>
        <w:rPr/>
      </w:pPr>
      <w:r>
        <w:rPr/>
        <w:t>(5) Codice di Diritto Canonico, can. 750 - Per fede divina e cattolica sono da credere tutte quelle cose che sono contenute nella parola di Dio scritta o tramandata, vale a dire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sono tenuti a evitare qualsiasi dottrina ad esse contraria.</w:t>
      </w:r>
    </w:p>
    <w:p>
      <w:pPr>
        <w:pStyle w:val="Normal"/>
        <w:rPr/>
      </w:pPr>
      <w:r>
        <w:rPr/>
        <w:t>(6) Codice dei Canoni delle Chiese Orientali, can. 598 - Per fede divina e cattolica sono da credere tutte quelle cose che sono contenute nella parola di Dio scritta o tramandata cioè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i fedeli curino di evitare qualsiasi dottrina che ad esse non corrisponda.</w:t>
      </w:r>
    </w:p>
    <w:p>
      <w:pPr>
        <w:pStyle w:val="Normal"/>
        <w:rPr/>
      </w:pPr>
      <w:r>
        <w:rPr/>
        <w:t>(7) Cf. Congregatio pro Doctrina Fidei, Instructio Donum veritatis, De ecclesiali theologi vocatione, 24 Maii 1990, n. 15, in AAS 82 (1990) 1557.</w:t>
      </w:r>
    </w:p>
    <w:p>
      <w:pPr>
        <w:pStyle w:val="Normal"/>
        <w:rPr/>
      </w:pPr>
      <w:r>
        <w:rPr/>
        <w:t>(8) Codice di Diritto Canonico, can. 752 - Non proprio un assenso di fede, ma un religioso ossequio dell'intelletto e della volontà deve essere prestato alla dottrina, che sia il Sommo Pontefice sia il Collegio dei Vescovi enunciano circa la fede e i costumi, esercitando il magistero autentico, anche se non intendono proclamarla con atto definitivo; i fedeli perciò procurino di evitare quello che con essa non concorda.</w:t>
      </w:r>
    </w:p>
    <w:p>
      <w:pPr>
        <w:pStyle w:val="Normal"/>
        <w:rPr/>
      </w:pPr>
      <w:r>
        <w:rPr/>
        <w:t>(9) Codice dei Canoni delle Chiese Orientali, can. 599 - Non proprio un assenso di fede, ma un religioso ossequio di intelletto e di volontà deve essere prestato alla dottrina circa la fede e i costumi che, sia il Romano Pontefice, sia il Collegio dei Vescovi enunciano, esercitando il magistero autentico, anche se non intendono proclamarla con atto definitivo; di conseguenza i fedeli curino di evitare qualsiasi dottrina che ad essa non corrisponda.</w:t>
      </w:r>
    </w:p>
    <w:p>
      <w:pPr>
        <w:pStyle w:val="Normal"/>
        <w:rPr/>
      </w:pPr>
      <w:r>
        <w:rPr/>
        <w:t>(10) Cf. Congregatio pro Doctrina Fidei, Instructio Donum veritatis, De ecclesiali theologi vocatione, 24 Maii 1990, n. 15, in AAS 82 (1990) 155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6:58:00Z</dcterms:created>
  <dc:creator>Admin</dc:creator>
  <dc:description/>
  <cp:keywords/>
  <dc:language>en-US</dc:language>
  <cp:lastModifiedBy>Admin</cp:lastModifiedBy>
  <cp:lastPrinted>2004-11-06T19:08:00Z</cp:lastPrinted>
  <dcterms:modified xsi:type="dcterms:W3CDTF">2006-10-28T17:10:00Z</dcterms:modified>
  <cp:revision>1</cp:revision>
  <dc:subject/>
  <dc:title>1</dc:title>
</cp:coreProperties>
</file>